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Elementary School Building Committ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October 15, 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  <w:t>7pm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 xml:space="preserve"> Town Buil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AGEND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nutes Volunte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pproval of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ecision of Attorney General on Open Meeting/Public Records requ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rincipal’s Report (Kev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wner's </w:t>
      </w:r>
      <w:r>
        <w:rPr/>
        <w:t>Project Manager (CMS) update (including but not limited 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eview of Budget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isputed Items and val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unch Lis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aps to brick pie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roject Close o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onfirm Warranty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Change Orders (if any), Payment Requisitions (votes require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rchitect (SMMA) update (including but not limited to): CHP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8.</w:t>
        <w:tab/>
        <w:t xml:space="preserve">Public Comment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7.      Next meeting(s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41:00Z</dcterms:created>
  <dc:creator>Ellen</dc:creator>
  <dc:description/>
  <dc:language>en-US</dc:language>
  <cp:lastModifiedBy>Ellen</cp:lastModifiedBy>
  <dcterms:modified xsi:type="dcterms:W3CDTF">2012-10-31T22:41:00Z</dcterms:modified>
  <cp:revision>2</cp:revision>
  <dc:subject/>
  <dc:title/>
</cp:coreProperties>
</file>